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 xml:space="preserve"> Αθήνα,</w:t>
      </w:r>
      <w:r>
        <w:rPr>
          <w:rFonts w:cs="Calibri" w:ascii="Calibri" w:hAnsi="Calibri"/>
          <w:sz w:val="26"/>
          <w:szCs w:val="26"/>
          <w:lang w:val="en-US"/>
        </w:rPr>
        <w:t xml:space="preserve"> 13 </w:t>
      </w:r>
      <w:r>
        <w:rPr>
          <w:rFonts w:cs="Calibri" w:ascii="Calibri" w:hAnsi="Calibri"/>
          <w:sz w:val="26"/>
          <w:szCs w:val="26"/>
          <w:lang w:val="el-GR"/>
        </w:rPr>
        <w:t>Μαρτίου</w:t>
      </w:r>
      <w:r>
        <w:rPr>
          <w:rFonts w:cs="Calibri" w:ascii="Calibri" w:hAnsi="Calibri"/>
          <w:sz w:val="26"/>
          <w:szCs w:val="26"/>
        </w:rPr>
        <w:t xml:space="preserve"> 201</w:t>
      </w:r>
      <w:r>
        <w:rPr>
          <w:rFonts w:cs="Calibri" w:ascii="Calibri" w:hAnsi="Calibri"/>
          <w:sz w:val="26"/>
          <w:szCs w:val="26"/>
          <w:lang w:val="en-US"/>
        </w:rPr>
        <w:t>8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ΔΙΚΕΣ ΤΙΜΕΣ ΣΤΙΣ ΚΡΑΤΙΚΕΣ ΘΕΑΤΡΙΚΕΣ ΣΚΗΝΕ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ΟΥΣ ΚΑΤΟΧΟΥΣ ΤΗΣ ΚΑΡΤΑΣ ΤΟΥ ΥΠΠΟ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b w:val="false"/>
          <w:bCs/>
          <w:sz w:val="28"/>
          <w:szCs w:val="28"/>
        </w:rPr>
        <w:t>Το Υπουργείο Πολιτισμού και Αθλητισμού ανακοινώνει ότι, κατόπιν αιτήματος του Ενιαίου Συλλόγου Αττικής, Στερεάς και Νήσων, οι κάτοχοι της κάρτας του ΥΠΠΟ έχουν δικαίωμα παρακολούθησης όλων των παραγωγών του Εθνικού Θ</w:t>
      </w:r>
      <w:r>
        <w:rPr>
          <w:b w:val="false"/>
          <w:bCs/>
          <w:sz w:val="28"/>
          <w:szCs w:val="28"/>
          <w:lang w:val="el-GR"/>
        </w:rPr>
        <w:t>εά</w:t>
      </w:r>
      <w:r>
        <w:rPr>
          <w:b w:val="false"/>
          <w:bCs/>
          <w:sz w:val="28"/>
          <w:szCs w:val="28"/>
        </w:rPr>
        <w:t>τρου με είσοδο δύο άτομα στην τιμή του ενός εισιτηρίου (έως 50 άτομα την εβδομάδα), καθώς και όλων των παραγωγών του Κρατικού Θεάτρου Βορείου Ελλάδος, με γενική είσοδο 5 ευρώ. H προσφορά ισχύει και για τα δύο θέατρα ανεξαρτήτως ημέρας ή ώρας παράστα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Char3">
    <w:name w:val=" Char3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har4">
    <w:name w:val=" Char4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7:16:00Z</cp:lastPrinted>
  <dcterms:modified xsi:type="dcterms:W3CDTF">2018-03-13T13:35:17Z</dcterms:modified>
  <cp:revision>12</cp:revision>
  <dc:subject/>
  <dc:title>ΕΙΔΙΚΕΣ ΤΙΜΕΣ ΣΤΙΣ ΚΡΑΤΙΚΕΣ ΘΕΑΤΡΙΚΕΣ ΣΚΗΝΕΣ ΓΙΑ ΤΟΥΣ ΚΑΤΟΧΟΥΣ ΤΗΣ ΚΑΡΤΑΣ ΤΟΥ ΥΠΠ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  <property fmtid="{D5CDD505-2E9C-101B-9397-08002B2CF9AE}" pid="3" name="Processed">
    <vt:lpwstr>0</vt:lpwstr>
  </property>
</Properties>
</file>